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5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11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grozījumiem Madonas novada Mārcienas pagasta pārvaldes nolikum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 2018.gada 28.februāra sēdē pieņēma lēmumu Nr.70 (protokols Nr.3, 30.p.) „Par Mārcienas sākumskolas likvidāciju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r pieņemto lēmumu tika noteikts likvidēt Mārcienas sākumskolu ar 2018.gada 31.jūliju; pirmsskolas izglītības programmas īstenošanu nodot Bērzaunes pagasta pirmsskolas izglītības iestādei “Vārpiņa”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īdz ar to nepieciešams veikt grozījumus Madonas novada Mārcienas pagasta pārvaldes nolikumā (apstiprināts ar 28.02.2019. domes lēmumu Nr.85), svītrojot nolikuma 7.1. un 7.2. punktu un izsakot nolikuma 7.punktu jaunā redakcijā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Mārcienas pagasta pārvaldes vadītāja E.Lāča sniegto informāciju, pamatojoties uz likuma “Par pašvaldībām” 21.panta pirmās daļas 8.punktu, 41.panta pirmās daļas 2.punktu un 69.¹pant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9.02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1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Agris Lungevičs, Zigfrīds Gora, Ivars Miķelsons, Andrejs Ceļapīters, Andris Dombrovskis, Antra Gotlaufa, Artūrs Grandāns, Andris Sakne, Rihards Saulītis, Aleksandrs Šrubs, Gatis Teilis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Izteik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adonas novada Mārcienas pagasta pārvaldes nolikuma 7. punktu šādā redakcijā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 Pārvaldes pakļautībā ir šāda pašvaldības iestāde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1. Mārcienas pansionāts.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1">
    <w:name w:val="Režģa tabula61"/>
    <w:basedOn w:val="Parastatabula"/>
    <w:uiPriority w:val="39"/>
    <w:rsid w:val="000c20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26D2D5-13DF-4650-A49E-4499E3CE3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  <Pages>1</Pages>
  <Words>1115</Words>
  <Characters>636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1-22T15:06:00Z</cp:lastPrinted>
  <dcterms:modified xsi:type="dcterms:W3CDTF">2019-02-28T14:53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